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 xml:space="preserve">MV - </w:t>
      </w:r>
      <w:r>
        <w:rPr>
          <w:sz w:val="48"/>
          <w:szCs w:val="48"/>
        </w:rPr>
        <w:t>运动健身美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网页音乐视频捕捉青春活力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健身美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页音乐视频：捕捉青春活力与魅力</w:t>
      </w:r>
      <w:r>
        <w:rPr>
          <w:sz w:val="32"/>
          <w:szCs w:val="32"/>
        </w:rPr>
        <w:t>&lt;/p&gt;&lt;p&gt;&lt;img src="/static-img/6kGjss-US8mxcw0X8_Cou0Q-onKxTbSq5xKn3Y6bUDc-ZsBVnc_p_9JqYMJxHn7w.jpg"&gt;&lt;/p&gt;&lt;p&gt;</w:t>
      </w:r>
      <w:r>
        <w:rPr>
          <w:sz w:val="32"/>
          <w:szCs w:val="32"/>
        </w:rPr>
        <w:t>在当今信息爆炸的时代，网络平台上涌现出大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其中以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为代表，吸引了众多年轻人的关注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简单的视听体验，它们往往融合了健康生活方式、运动健身元素以及时尚潮流，让观众既能感受到青春活力的同时，也能学习到如何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典型的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会从一个充满活力的场景开始，比如阳光明媚的大道上跑步，或是在海边进行沙滩排球，这些场景都是展示主角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外表英俊和身体素质超群的绝佳机会。他的每一次挥汗如雨、紧张有致的运动动作都被精心拍摄，以便让观众感受到他的专注和热情，同时也激发他们对健康生活方式的向往。</w:t>
      </w:r>
      <w:r>
        <w:rPr>
          <w:sz w:val="32"/>
          <w:szCs w:val="32"/>
        </w:rPr>
        <w:t>&lt;/p&gt;&lt;p&gt;&lt;img src="/static-img/PACENh6hhVwVPJ3DvujVBUQ-onKxTbSq5xKn3Y6bUDc-ZsBVnc_p_9JqYMJxHn7w.jpg"&gt;&lt;/p&gt;&lt;p&gt;</w:t>
      </w:r>
      <w:r>
        <w:rPr>
          <w:sz w:val="32"/>
          <w:szCs w:val="32"/>
        </w:rPr>
        <w:t>除了视觉冲击之外，这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常常搭配着动感十足且能够提升心情的情侣或励志歌曲，使得整个观看体验更加丰富多彩。例如，一首充满正能量的小提琴乐曲可能伴随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山间徒步或者在游泳池内自由自在地划水，而这两种画面不仅展现了他完美无瑕的人物形象，还传达了一种宁静而又充满希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地区和文化背景下的艺术创作风格各异，但对于那些追求个性化生活方式和健身爱好者来说，这些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一种全新的审美享受。在某些情况下，它们甚至成为一种社交媒体上的趋势，让粉丝们通过分享这些内容来表达自己的喜好，并与其他共鸣的人建立联系。</w:t>
      </w:r>
      <w:r>
        <w:rPr>
          <w:sz w:val="32"/>
          <w:szCs w:val="32"/>
        </w:rPr>
        <w:t>&lt;/p&gt;&lt;p&gt;&lt;img src="/static-img/fzfwenGqcGcBv-EmYkCDU0Q-onKxTbSq5xKn3Y6bUDc-ZsBVnc_p_9JqYMJxHn7w.jpg"&gt;&lt;/p&gt;&lt;p&gt;</w:t>
      </w:r>
      <w:r>
        <w:rPr>
          <w:sz w:val="32"/>
          <w:szCs w:val="32"/>
        </w:rPr>
        <w:t>总之，无论是作为一种休闲娱乐还是作为对健康生活态度的一种宣扬，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许多人日常浏览网络时不可或缺的一部分。这不仅凸显了网红文化在现代社会中的重要地位，也反映出人们对于个性化内容和有趣新事物越来越高兴趣。</w:t>
      </w:r>
      <w:r>
        <w:rPr>
          <w:sz w:val="32"/>
          <w:szCs w:val="32"/>
        </w:rPr>
        <w:t>&lt;/p&gt;&lt;p&gt;&lt;a href = "/doc/853450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运动健身美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页音乐视频捕捉青春活力与魅力</w:t>
      </w:r>
      <w:r>
        <w:rPr>
          <w:sz w:val="32"/>
          <w:szCs w:val="32"/>
        </w:rPr>
        <w:t>.doc" rel="alternate" download="853450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 xml:space="preserve">MV - </w:t>
      </w:r>
      <w:r>
        <w:rPr>
          <w:sz w:val="32"/>
          <w:szCs w:val="32"/>
        </w:rPr>
        <w:t>运动健身美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页音乐视频捕捉青春活力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